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24 апреля 2017 года                                                                                     № 85  </w:t>
      </w:r>
    </w:p>
    <w:p>
      <w:pPr>
        <w:pStyle w:val="Normal"/>
        <w:rPr/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72 годовщ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ы в Великой Отечественной вой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72-й годовщины Победы в Великой Отечественной войне с целью патриотического воспитания подрастающего поколения и выражения благодарности тем, кто воевал и ковал Победу в тылу вр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одготовке празднования 72 годовщины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писок участников ВОВ, тружеников тыла, вдов, детей, погибших защитников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лана мероприятий возложить на председателя Совета депутатов Шабуровского сельского поселения Дорогин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4:00Z</dcterms:created>
  <dc:creator>*****</dc:creator>
  <dc:description/>
  <dc:language>en-US</dc:language>
  <cp:lastModifiedBy>user</cp:lastModifiedBy>
  <cp:lastPrinted>2017-04-24T09:00:00Z</cp:lastPrinted>
  <dcterms:modified xsi:type="dcterms:W3CDTF">2017-04-25T07:24:00Z</dcterms:modified>
  <cp:revision>2</cp:revision>
  <dc:subject/>
  <dc:title/>
</cp:coreProperties>
</file>